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8.04.2022                                                                     SAYIN :  YETKİLİ</w:t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2/04/2022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ERFECT MANUEL TANSİYON ALETİ (ERİŞKİ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60 (Altmış) gündür.</w:t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knik Şartname ekted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2-04-18T11:10:00Z</dcterms:modified>
  <cp:revision>72</cp:revision>
  <dc:subject/>
  <dc:title>T</dc:title>
</cp:coreProperties>
</file>